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号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空气管路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8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金来源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自筹</w:t>
      </w:r>
      <w:r>
        <w:rPr>
          <w:rFonts w:ascii="宋体" w:hAnsi="宋体" w:cs="宋体"/>
          <w:b/>
          <w:bCs/>
          <w:sz w:val="28"/>
          <w:szCs w:val="28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、项目要求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加空气管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井道引出，下至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楼，经过过道，引进病房，总长约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米。分出多路，分别接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台吊塔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提供特种设备生产许可证，许可项目“承压类特种设备安装、修理、改造”或对应资质授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地化服务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维修维护电话通知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小时内到现场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改造安装期限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5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付款方式：设备到达甲方指定地点，安装、调试、验收合格并正常使用一个月，无质量问题，付设备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56:55Z</dcterms:created>
  <dc:creator>Administrator</dc:creator>
  <dc:description/>
  <dc:language>en-US</dc:language>
  <cp:lastModifiedBy>Administrator</cp:lastModifiedBy>
  <cp:lastPrinted>2025-03-07T09:42:00Z</cp:lastPrinted>
  <dcterms:modified xsi:type="dcterms:W3CDTF">2025-03-07T02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A2DAC5ACA4327928A1F51902CFCDC_13</vt:lpwstr>
  </property>
  <property fmtid="{D5CDD505-2E9C-101B-9397-08002B2CF9AE}" pid="3" name="KSOProductBuildVer">
    <vt:lpwstr>2052-11.8.2.11500</vt:lpwstr>
  </property>
  <property fmtid="{D5CDD505-2E9C-101B-9397-08002B2CF9AE}" pid="4" name="KSOTemplateDocerSaveRecord">
    <vt:lpwstr>eyJoZGlkIjoiNTY3NGJmOGNlMjVlY2I3ZWU1OWRlYTMzMzIwMGZmMTEiLCJ1c2VySWQiOiIyNjkzMTIwMjAifQ==</vt:lpwstr>
  </property>
  <property fmtid="{D5CDD505-2E9C-101B-9397-08002B2CF9AE}" pid="5" name="commondata">
    <vt:lpwstr>commondata</vt:lpwstr>
  </property>
</Properties>
</file>