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算金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48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金来源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自筹</w:t>
      </w:r>
      <w:r>
        <w:rPr>
          <w:rFonts w:ascii="宋体" w:hAnsi="宋体" w:cs="宋体"/>
          <w:b/>
          <w:bCs/>
          <w:sz w:val="28"/>
          <w:szCs w:val="28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项目要求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吊桥拆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吊桥安装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吊桥底座制作安装并更换吊桥内部所有管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技术方案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吊桥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拆卸，移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，按照医院要求制作底座安装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二气（氧气、负压）管路密封，氧气管路安装阀，负压直接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二气（氧气、负压）管路对接到吊桥。吊桥内的管路全部换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求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提供特种设备生产许可证，许可项目“承压类特种设备安装、修理、改造”或对应资质授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地化服务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维修维护电话通知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小时内到现场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改造安装期限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5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付款方式：设备到达甲方指定地点，安装、调试、验收合格并正常使用一个月，无质量问题，付设备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6:55Z</dcterms:created>
  <dc:creator>Administrator</dc:creator>
  <dc:description/>
  <dc:language>en-US</dc:language>
  <cp:lastModifiedBy>磊落0704</cp:lastModifiedBy>
  <cp:lastPrinted>2024-09-18T14:05:00Z</cp:lastPrinted>
  <dcterms:modified xsi:type="dcterms:W3CDTF">2024-12-18T00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4A1FEF5274EC5A53B72909B8BEF2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