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超市服务采购需求</w:t>
      </w: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en-US" w:eastAsia="zh-CN"/>
        </w:rPr>
        <w:t>-2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项目不接受联合体投标，中标公司不得转包。一经查实，立即取消投标单位中标资格或经营资格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提供承诺函（格式自拟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并加盖投标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须自行考察现场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项目概况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芜湖市中医医院位于芜湖市九华南路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43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号，占地面积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11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亩，总建筑面积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约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万平方米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是一家以中医为主的综合性医院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床位数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583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张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超市经营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场所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位于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食堂一楼，经营面积约为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平米，经营服务涵盖全院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服务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服务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年，合同一年一签，经过考核合格方可取得下一合同年度的经营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有关费用</w:t>
      </w:r>
    </w:p>
    <w:p>
      <w:pPr>
        <w:pStyle w:val="Normal"/>
        <w:pageBreakBefore w:val="false"/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年承包金底价为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</w:rPr>
        <w:t>O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各投标单位自行承诺费用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</w:rPr>
        <w:t>（一）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领取中标通知书前一次性向招标人指定的账户汇入履约保证金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在合同终止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合同规定期限内清场退出，保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投资的设施设备完好无损，以及已完全承担全部经营与法律责任（如经济、劳工、合约纠纷、赔偿责任等），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债权、债务结清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退回履约保证金（不计利息）。如因中标方原因导致合同终止，视同违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招标人有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扣除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</w:rPr>
        <w:t>（二）服务质量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保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营进行有效管理，确保食品安全卫生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的质量，维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院职工及患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切身利益和身体健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每年须缴纳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质量保证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考核结果按年决定返还数额（不包括日常管理扣减的金额）。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发生食物中毒或其它恶性事故的，视情况扣除服务质量保证金，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主动配合政府相关部门调查，承担政府相关部门的行政处罚，构成犯罪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责任人员依法承担刑事责任。考核不合格、发生食物中毒或其它恶性事故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权单方面解除合同，无须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其他费用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经营范围内产生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水、电、垃圾费由院方按实用量计收，上缴财务处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垃圾需包装或承装标准化，分类明确，并负责运送至院方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营场所提供部分资产及设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设备基础上有义务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相关卫生监管部门要求配备、配齐经营所需的其他设备，待合同期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配备的设备等自行处理，由此产生的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予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*3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、可以使用“职工卡”结算（提供优惠方案），交易终端点位需报备医院同意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以使用支付宝、微信支付，结算所需要的软件及硬件由中标单位承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单位应具有完善的食品安全责任追溯制度、良好商业信誉、健全的财务会计制度。有完善的物流配送能力和履行合同所必需的设备和专业技术能力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、若中标单位在经营过程中，由于国家对医疗行业的政策调整或遇不可抗力等因素，导致中标单位无法继续进行超市经营服务，合同自动解除，风险由中标单位自行承担，招标单位不承担任何责任与损失，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从业人员必须符合国家规定的用工条件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须持有效的身份证、饮食从业人员的健康证。从业人员年龄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岁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标人需遵守的标准与规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《中华人民共和国食品卫生法》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超市购物环境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(GB/T 23650-2009)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经营要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须提供“成品包装”的面点（包括速热的简餐米饭、包子、馒头、花卷、嘉兴粽子）等成品，提供现场研磨咖啡机、提供快速加热设备和保温设备，方便现场加热各类面点和饭菜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标时必须提供和明确成品熟食的品牌和供应链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得售卖自加工食品或代加工的三无食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得售卖婴幼儿奶粉（含代用品）、奶瓶、烟草制品等违背国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及“药”“械”“消”字号产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医院相关规定的食品和物品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院方提供主电源，室内装饰装修的电力线路敷设或维修，由中标单位在报上级部门同意后，自行完成和承担费用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超市售卖的各类物品，必须保证是正品，不得将劣质、不合格、超保质期的产品销售给消费者。要求全部商品明码标价，价格不能高于大润发、欧尚、麦德龙大型超市的蓝牌价。如发现有高价销售的，一律给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-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罚款，同时对提供信息者给予奖励（详见合同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营业时间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2:00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可根据情况延长营业时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承包经营者必须文明守法，服从医院有关部门和有关行政管理机构的要求和规定。超市工作人员必须文明经营，不得与消费者发生争执等不良行为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主要经营生活类物资和成品食品，经营过程必须严格遵守医院相关规定，不等擅自改动经营布局，不得改动房屋结构，如需室内装饰装修，需报主管部门同意后方可设施，不得随意扩大经营面积和种类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上述行为，如有违反，处以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，造成人员伤亡事故的，由超市承担一切责任，并赔偿医院一切损失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现场提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职工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微信、支付宝等结算服务，同时要求提供网络平台销售，对于院区内住院病员的网络订购，需提供送货上门服务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必须严格执行相关饮食卫生规定，防止出现饮食事故，做好安全生产和安全防火工作，防止重大责任事故发生，否则一切责任（包括法律责任）由承包者负责，并赔偿院方的一切损失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，提供承诺函（格式自拟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并加盖投标单位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中标单位在经营过程中，负责其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范围以及责任区内的卫生并杜绝湿滑地面；中标单位负责院方提供的各类物品的保护；负责各类设备的维修，我单位不承担维修所产生的材料和人工费用。另附承诺书，承诺在其经营范围内或售卖活动中，发生人员摔倒及其它因经营而产生的任何纠纷，均自行承担责任并解决，医院不承担人任何责任和费用（包括责任认定费用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851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宋体-1803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结束语 Char"/>
    <w:qFormat/>
    <w:rPr/>
  </w:style>
  <w:style w:type="character" w:styleId="Char3">
    <w:name w:val="正文文本 Char"/>
    <w:qFormat/>
    <w:rPr>
      <w:kern w:val="2"/>
      <w:sz w:val="21"/>
    </w:rPr>
  </w:style>
  <w:style w:type="character" w:styleId="Char4">
    <w:name w:val="正文文本缩进 Char"/>
    <w:qFormat/>
    <w:rPr>
      <w:kern w:val="2"/>
      <w:sz w:val="21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幼圆" w:hAnsi="幼圆" w:eastAsia="幼圆"/>
      <w:kern w:val="2"/>
      <w:sz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ascii="宋体" w:hAnsi="宋体" w:cs="宋体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宋体" w:hAnsi="宋体" w:cs="宋体"/>
      <w:bCs/>
      <w:sz w:val="24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121">
    <w:name w:val="h121"/>
    <w:qFormat/>
    <w:rPr>
      <w:color w:val="333333"/>
    </w:rPr>
  </w:style>
  <w:style w:type="character" w:styleId="Allsel">
    <w:name w:val="all sel"/>
    <w:qFormat/>
    <w:rPr/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Blue">
    <w:name w:val="blue"/>
    <w:qFormat/>
    <w:rPr/>
  </w:style>
  <w:style w:type="character" w:styleId="2CharCharChar">
    <w:name w:val="标题 2 Char Char Char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Style81">
    <w:name w:val="style81"/>
    <w:qFormat/>
    <w:rPr>
      <w:sz w:val="21"/>
      <w:szCs w:val="21"/>
    </w:rPr>
  </w:style>
  <w:style w:type="character" w:styleId="B122">
    <w:name w:val="b12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Char12">
    <w:name w:val="无间隔 Char"/>
    <w:qFormat/>
    <w:rPr>
      <w:rFonts w:ascii="Calibri" w:hAnsi="Calibri" w:cs="Calibri"/>
      <w:kern w:val="2"/>
      <w:sz w:val="22"/>
      <w:lang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0">
    <w:name w:val="标题 2 Char_0"/>
    <w:qFormat/>
    <w:rPr>
      <w:rFonts w:ascii="Arial" w:hAnsi="Arial" w:eastAsia="黑体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幼圆" w:hAnsi="幼圆" w:eastAsia="幼圆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next w:val="Normal"/>
    <w:qFormat/>
    <w:pPr>
      <w:widowControl/>
      <w:ind w:left="4320" w:hanging="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幼圆" w:hAnsi="幼圆" w:eastAsia="幼圆" w:cs="Times New Roman"/>
      <w:sz w:val="24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widowControl/>
      <w:spacing w:lineRule="auto" w:line="300"/>
      <w:ind w:firstLine="480"/>
    </w:pPr>
    <w:rPr>
      <w:rFonts w:ascii="宋体" w:hAnsi="宋体" w:cs="宋体"/>
      <w:bCs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3">
    <w:name w:val="技术报告正文"/>
    <w:basedOn w:val="Normal"/>
    <w:qFormat/>
    <w:pPr>
      <w:spacing w:lineRule="exact" w:line="440" w:before="156" w:after="0"/>
      <w:ind w:firstLine="538"/>
    </w:pPr>
    <w:rPr>
      <w:rFonts w:cs="Arial"/>
      <w:bCs/>
      <w:sz w:val="28"/>
    </w:rPr>
  </w:style>
  <w:style w:type="paragraph" w:styleId="Style24">
    <w:name w:val="文档正文"/>
    <w:basedOn w:val="Normal"/>
    <w:qFormat/>
    <w:pPr>
      <w:spacing w:lineRule="auto" w:line="360" w:before="120" w:after="120"/>
    </w:pPr>
    <w:rPr>
      <w:rFonts w:ascii="宋体" w:hAnsi="宋体" w:eastAsia="幼圆" w:cs="Arial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招标标题2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" w:hAnsi="宋体" w:eastAsia="宋体" w:cs="宋体"/>
      <w:bCs/>
      <w:sz w:val="28"/>
      <w:szCs w:val="28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3"/>
    <w:qFormat/>
    <w:pPr/>
    <w:rPr/>
  </w:style>
  <w:style w:type="paragraph" w:styleId="Char1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15">
    <w:name w:val="大汉方案正文 Char"/>
    <w:basedOn w:val="Normal"/>
    <w:qFormat/>
    <w:pPr>
      <w:spacing w:lineRule="auto" w:line="360"/>
      <w:ind w:firstLine="200"/>
    </w:pPr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11"/>
    <w:next w:val="1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10:00Z</dcterms:created>
  <dc:creator>founder</dc:creator>
  <dc:description/>
  <dc:language>en-US</dc:language>
  <cp:lastModifiedBy>企业用户_452130003</cp:lastModifiedBy>
  <cp:lastPrinted>2021-08-19T15:41:00Z</cp:lastPrinted>
  <dcterms:modified xsi:type="dcterms:W3CDTF">2024-09-26T03:00:34Z</dcterms:modified>
  <cp:revision>23</cp:revision>
  <dc:subject/>
  <dc:title>芜湖市政府性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B3C832AD46FF892E07EB13F0A2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