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食堂服务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项目不接受联合体投标，中标公司不得转包。一经查实，立即取消投标单位中标资格或经营资格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提供承诺函（格式自拟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并加盖投标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单位须自行考察现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芜湖市中医医院位于芜湖市九华南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>4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号，占地面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>1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亩，总建筑面积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约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万平方米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是一家以中医为主的综合性医院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床位数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58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张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餐饮食堂共计两层楼，总面积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平方米左右，各楼层分区分类经营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食堂水、电、天然气畅通。中标方需根据经营需要自行配齐满足开展正常经营服务所必要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设备、设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，产权归中标方所有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设施、设备及布局需满足食堂安全相关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zh-CN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 w:eastAsia="zh-CN" w:bidi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楼：经营面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方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楼为营养餐厅，主要为住院病人及家属提供普通膳食和营养膳食服务（包括送餐米饭和菜肴，病人单独定制菜品的加工等）。按照医院要求的时间为病人供应早、中、晚餐服务。下病区为住院病人进行订餐、送餐。餐厅非常规营业时间应轮派值班人员，做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时有热食供应，全年无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楼：经营面积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7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方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楼为职工餐厅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为职工提供普通膳食和营养膳食服务（包括各类小炒、火锅、西点、特色风味小吃、卤菜等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除医院安排的工作餐、会议餐等指令性任务外（能够提供符合接待标准的会议餐、自助餐等），按照医院要求的时间为职工提供早、中、晚餐及包厢服务以及营养科营养餐的配制、订餐、送餐服务，全年无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职工餐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运营的满意度进行单独测评，如测评结果连续三次达不到优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8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，或对类考核测评整改建议拒不执行的，可与经营者终止所有经营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健康管理中心（体检中心）：根据院方需求提供早餐服务（医院提供消毒柜、平冷工作台、煮面炉、单星水池、四斗保温台、电磁炉、双层操作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服务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服务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年，合同一年一签，经过考核合格方可取得下一合同年度的经营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有关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项目严格按照国家有关规定实行零租赁经营，招标方不收取管理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FF0000"/>
          <w:sz w:val="32"/>
          <w:szCs w:val="32"/>
        </w:rPr>
        <w:t>（一）履约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领取中标通知书前一次性向招标人指定的账户汇入履约保证金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在合同终止时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合同规定期限内清场退出，保证食堂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投资的设施设备完好无损，以及已完全承担全部经营与法律责任（如经济、劳工、合约纠纷、赔偿责任等），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债权、债务结清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退回履约保证金（不计利息）。如因中标方原因导致合同终止，视同违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招标人有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扣除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FF0000"/>
          <w:sz w:val="32"/>
          <w:szCs w:val="32"/>
        </w:rPr>
        <w:t>（二）服务质量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标方对食品安全问题付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了保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食堂经营进行有效管理，确保食品安全卫生和食堂供应的质量，维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院职工及患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切身利益和身体健康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每年须缴纳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服务质量保证金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考核结果按年决定返还数额（不包括日常管理扣减的金额）。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责任发生食物中毒或其它恶性事故的，视情况扣除服务质量保证金，同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主动配合政府相关部门调查，承担政府相关部门的行政处罚，构成犯罪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相关责任人员依法承担刑事责任。考核不合格、发生食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全问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权单方面解除合同，无须承担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其他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经营范围内产生的水费、电费、气费、通讯费、电视费、卫生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垃圾外运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标识宣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费等相关费用支出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水、电、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垃圾清运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上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财务处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中垃圾需包装或承装标准化，分类明确，并负责运送至院方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食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营场所提供部分资产及设备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的设备基础上有义务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及相关卫生监管部门要求配备、配齐经营所需的其他设备，待合同期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配备的设备等自行处理，由此产生的费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予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FF0000"/>
          <w:kern w:val="2"/>
          <w:sz w:val="32"/>
          <w:szCs w:val="32"/>
          <w:lang w:val="en-US" w:eastAsia="zh-CN" w:bidi="ar-SA"/>
        </w:rPr>
        <w:t>中标单位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对经营范围进行重新装潢改造，提供多样服务，费用约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改造工程需要具备施工图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以上项目需通过图审）、效果图经院方确认开始施工，清单需经过医院及医院清单编制单位确认后，以我院审计单位最终审计价为实际投入资金（审计费用我院支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*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投标单位需自行查看现场，根据医院实际需要制定改造方案，在投标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*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“明厨亮灶”工程。中标单位需在后厨采用透明玻璃或安装监控系统，对外展示后厨员工操作是否规范，卫生是否合格，接受监督。费用由中标单位承担。并按要求定期对烟道及排污管道进行清洗，清洗要有记录可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*6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中标单位需有第三方检测机构进行食品安全第三方监管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*7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投标单位需自行查看现场，根据医院实际需要制定监管服务方案，在投标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482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*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若中标单位在经营过程中，由于国家对医疗行业的政策调整或遇不可抗力等因素，导致中标单位无法继续进行餐饮服务，合同自动解除，风险由中标单位自行承担，招标单位不承担任何责任与损失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提供承诺函（格式自拟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并加盖投标单位公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*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必须遵守国家相关法律法规，严格执行餐饮行业各项国家和行业标准，细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堂餐饮投标方案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且投标文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明确进货渠道等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提供承诺函（格式自拟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并加盖投标单位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zh-CN" w:eastAsia="zh-CN" w:bidi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 w:eastAsia="zh-CN" w:bidi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人员应具有餐饮业培训和学习的相关证件。厨师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及以上厨师证，营养师有营养师证。同时厨师证和营养师证留存于招标单位。从业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需持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健康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食堂经营项目除供应主副食外，不得经营饮食服务以外的其它项目，不得变相转包，增加经营品种和促销活动需书面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管部门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相关约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安全卫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其经营场所卫生、防火、防盗、食品安全等安全第一责任人，对相应工作负有直接的组织和管理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必须自行做好安全、防盗、防火和食品卫生等工作，按照消防规范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求配备消防器材，维护好消防设施，定期检查和更换过期消防器材，如发生失窃、火灾、食物安全等事故，造成的一切损失均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严格执行《食品安全法》及相关法律、法规，所有员工都要经过卫生防疫部门的体检、取得健康证后才能上岗，同时每年必须进行至少一次健康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规范食品及原料采购管理制度，所有原料供应必须实行可溯源统一采购制度（含“消费帮扶”品种），定期公布市场原材料价格。建立定点供货单位备案制度和索证索票制度，有相对固定的食品采购场所，保证食品来源安全、质量可靠。粮、油、副食品等主要食材应有质量检验证、卫生许可证、供货商（厂）名称和产地，禽肉类要有动物检验检疫合格证，有完整的采购台账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负责落实食堂经营范围内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指定区域的卫生工作（含周边环境、下水、隔油池、厕所等），建立和健全一整套生产管理、卫生管理和安全管理制度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中标单位在经营过程中，负责其承包范围以及责任区内的卫生并杜绝湿滑地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必须无条件接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上级组织的监督与管理，积极配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展工作，自觉接受对食品采购、生产流程、卫生消毒、供应价格、服务规范等方面的全方位监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人员用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食堂工作人员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行招聘和管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权对食堂用工情况进行监督和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充足地配置饮食操作和餐厅服务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确保服务质量，承包方须设置专职管理人员，负责监督检查服务质量。所有从业人员须持有效的身份证、劳动就业证、流动人口暂住证及饮食从业人员的健康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员工招聘、工资发放、保险福利等方面必须符合相关法律法规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具体规定，所聘人员要将身份证、健康证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部门登记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对食堂员工的思想道德、业务素质、安全健康等进行全面管理，所有人员应规范服务操作程序，做到文明用语、礼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行承担所聘员工劳动合同的签订、劳务纠纷的处理等相关经济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项目负责人须具备中专或高中以上学历，常驻芜湖，在本项目连续工作至托管合同期满，且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单位从事项目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及以上。（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提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开标之日上推半年内的社保缴纳证明。）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确需更换项目负责人，需事先取得招标人同意，否则视为违约，招标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投标人应当熟悉了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职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患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活的规律和要求，具有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职工和患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优质餐饮服务的经营理念和良好职业道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并配合医院做好节能减排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/>
        </w:rPr>
        <w:t>*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、投标人在中标后须为所经营的食堂购买公众责任险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食品安全责任险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意外伤害险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，此项投标时必须附承诺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四）经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饭菜销售明码标价，炊管人员服务程序操作规范，文明用语、礼貌服务、热情、周到、便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创造文明就餐的食堂文化氛围，食堂就餐秩序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定期主动了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职工及患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要求，调查就餐人员满意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接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监督，对提出的改进意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义务予以改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五）设备设施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拥有食堂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投资的设施设备的所有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负责经营场所内所有设施设备的管理与维护。保证设备完好率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上，维修及时率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并承担所运营楼层水、电、气、消防设施、燃气表房、调压设备等设施设备的维护维修保养等费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的设备基础上有义务配备、配齐经营所需的其他设备等，待合同期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配备的设备自行处理，由此产生的费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予承担，且不得用物品抵扣应交费用。经营期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再添加、维修设备（交付使用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次性更换或维修好）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中标单位负责院方提供的各类物品的保护；负责各类设备的维修，我单位不承担维修所产生的材料和人工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六）经营指标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服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统一管理的前提下，对食堂实行自主经营、自负盈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食堂一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本大伙保障供应窗口不得少于该楼层供应窗口总数的二分之一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食堂二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本大伙保障供应窗口不得少于该楼层供应窗口总数的三分之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保证主副食花色品种不断翻新和多样化。早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品种以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粥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面点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菜类和各类点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中、晚餐米饭和面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品种以上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荤菜类不少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品种，半荤半素类不少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种，蔬菜类不少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、售卖的食品和菜品必须明码标价，不高于：套餐价格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份、素菜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份、半荤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份、荤菜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份；职工福利食堂素菜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份、半荤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份、荤菜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堂食人员的米饭可根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据个人需求，随意添加，不得限制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每日需提供特价菜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种，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菜肴质量要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汤无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带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带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食堂提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膳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膳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单位时必须提供细化方案和详细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膳食包括基本膳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普食、软食、半流质、流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治疗膳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低蛋白、高蛋白、低脂、低胆固醇、低碳水化合物、高膳食纤维、少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无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低盐、无盐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低脂低胆固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低钠、高钾、低钾、糖尿病、低嘌呤膳食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食堂所销售的各类热菜，其菜的温度不得低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0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所销售的各类汤类，其汤的温度不得低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职工食堂米、面、食用油、食品添加剂其质量必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符合国家标准和行业标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食用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非转基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油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经营者须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或公众号、电话等多种形式的点餐服务，至少建立病房一间一码（一床一码更好），住院病人点餐过程自动识别各病区各病房，其它门诊区域登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餐，输入详细地址皆可。点餐页面须提供各类食品的价格、份量和图样，每日根据实际菜谱进行更新，同时在点餐流程上不得设置送餐费，送餐的菜品价格与窗口价格保持一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提供刷卡结算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便捷外卖送餐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食堂承包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须免费提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外打包的饭菜盒，要求饭菜分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订餐服务要求：患者自愿订餐，包括订餐的次数、价格和菜品种类，经营者不得干扰，更不得强制消费者增加订餐次数或增加菜品份量，提高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七）经营时间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食堂经营时间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求为准，保障每日三餐，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大型活动、假期安排等特殊情况，食堂经营时间需变更时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须无条件服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八）食堂财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食堂窗口均可以使用“职工卡”结算，交易终端点位需报备医院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食堂窗口均可以使用支付宝、微信支付，结算所需要的软件及硬件由中标单位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九）风险责任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必须对自主经营风险承担全部的后果，并对有关卫生安全责任做出明确的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承担全部的安全、卫生、质量、效益、风险等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经营过程中发生的一切债权、债务等纠纷均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除对所聘用的员工人身安全负全部责任外，还需加强各方面的安全管理，对所经营范围内的就餐人员的安全负全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除不可抗力因素外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得以任何理由不按时或不充足供应食堂膳食，否则视为违反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十）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等级医院评审时，根据食堂检查失分情况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给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处罚，如对评审造成严重不利后果，院方有权无条件终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院方将不定期对食堂所购买的原材料进行检查，若发现以次充好的现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不符合要求的原材料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院方有权勒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其进行整改，并处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罚款。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拒不整改，或整改后继续再犯，院方随时有权收回食堂承包权，并终止合同；并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承担院方的一切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食堂应严格按医院规定的时间和地点营业，确保能及时满足病人和职工的就餐需求，擅自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处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天，并扣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保证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天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、本项目严禁转包，一经发现，院方有权终止合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营过程中窗口不得分包，如发现违反规定擅自分包窗口经营的，将勒令其整改，并将处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0-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采购腐烂变质和对人体食用有害的原料和食品，一经发现，院方有权无条件终止承租合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给予经济处罚（处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）及诉讼法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禁止一切主要经营范围外的违规经营，一经发现，院方有权无条件终止承租合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给予经济处罚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及诉讼法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</w:r>
      <w:bookmarkStart w:id="0" w:name="_bookmark103"/>
      <w:bookmarkStart w:id="1" w:name="_bookmark103"/>
      <w:bookmarkEnd w:id="1"/>
    </w:p>
    <w:sectPr>
      <w:headerReference w:type="default" r:id="rId2"/>
      <w:footerReference w:type="default" r:id="rId3"/>
      <w:type w:val="nextPage"/>
      <w:pgSz w:w="12240" w:h="15840"/>
      <w:pgMar w:left="567" w:right="567" w:gutter="0" w:header="0" w:top="567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monospace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2"/>
      <w:ind w:right="297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01" w:hanging="402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26" w:hanging="490"/>
      <w:outlineLvl w:val="2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right="697" w:firstLine="479"/>
      <w:jc w:val="both"/>
      <w:outlineLvl w:val="3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348" w:hanging="527"/>
      <w:outlineLvl w:val="4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Char1">
    <w:name w:val="通用部分 Char"/>
    <w:qFormat/>
    <w:rPr>
      <w:rFonts w:ascii="宋体" w:hAnsi="宋体" w:cs="宋体"/>
      <w:b/>
      <w:sz w:val="44"/>
      <w:szCs w:val="44"/>
    </w:rPr>
  </w:style>
  <w:style w:type="character" w:styleId="Font31">
    <w:name w:val="font31"/>
    <w:basedOn w:val="Style9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9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before="2" w:after="0"/>
      <w:ind w:left="1610" w:hanging="37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2" w:after="0"/>
      <w:ind w:right="703" w:hanging="0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Contents2">
    <w:name w:val="TOC 2"/>
    <w:basedOn w:val="Normal"/>
    <w:next w:val="Normal"/>
    <w:pPr>
      <w:spacing w:before="2" w:after="0"/>
      <w:ind w:left="1084" w:hanging="265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bCs w:val="false"/>
      <w:sz w:val="21"/>
      <w:szCs w:val="24"/>
    </w:rPr>
  </w:style>
  <w:style w:type="paragraph" w:styleId="Style14">
    <w:name w:val="通用部分"/>
    <w:basedOn w:val="Normal"/>
    <w:qFormat/>
    <w:pPr>
      <w:jc w:val="center"/>
    </w:pPr>
    <w:rPr>
      <w:rFonts w:ascii="宋体" w:hAnsi="宋体" w:cs="宋体"/>
      <w:b/>
      <w:sz w:val="44"/>
      <w:szCs w:val="4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5">
    <w:name w:val="Body text|5"/>
    <w:basedOn w:val="Normal"/>
    <w:qFormat/>
    <w:pPr>
      <w:ind w:hanging="1840"/>
    </w:pPr>
    <w:rPr>
      <w:sz w:val="10"/>
      <w:szCs w:val="10"/>
      <w:u w:val="single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left="400" w:firstLine="419"/>
    </w:pPr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color w:val="44505D"/>
      <w:sz w:val="28"/>
      <w:szCs w:val="28"/>
      <w:lang w:val="zh-TW" w:eastAsia="zh-TW" w:bidi="zh-TW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06:00Z</dcterms:created>
  <dc:creator>袁静</dc:creator>
  <dc:description/>
  <dc:language>en-US</dc:language>
  <cp:lastModifiedBy>企业用户_452130003</cp:lastModifiedBy>
  <cp:lastPrinted>2024-09-20T10:46:00Z</cp:lastPrinted>
  <dcterms:modified xsi:type="dcterms:W3CDTF">2024-09-26T03:00:36Z</dcterms:modified>
  <cp:revision>4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4T16:00:00Z</vt:filetime>
  </property>
  <property fmtid="{D5CDD505-2E9C-101B-9397-08002B2CF9AE}" pid="3" name="Creator">
    <vt:lpwstr>Microsoft® Word 2013</vt:lpwstr>
  </property>
  <property fmtid="{D5CDD505-2E9C-101B-9397-08002B2CF9AE}" pid="4" name="ICV">
    <vt:lpwstr>5431645674134583A398F76615133912_13</vt:lpwstr>
  </property>
  <property fmtid="{D5CDD505-2E9C-101B-9397-08002B2CF9AE}" pid="5" name="KSOProductBuildVer">
    <vt:lpwstr>2052-12.1.0.18276</vt:lpwstr>
  </property>
  <property fmtid="{D5CDD505-2E9C-101B-9397-08002B2CF9AE}" pid="6" name="LastSaved">
    <vt:filetime>2021-06-30T16:00:00Z</vt:filetime>
  </property>
  <property fmtid="{D5CDD505-2E9C-101B-9397-08002B2CF9AE}" pid="7" name="commondata">
    <vt:lpwstr>commondata</vt:lpwstr>
  </property>
</Properties>
</file>